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ý komorní ansámbl mladých (ČKAM) založil v roce 2011 student dirigování a zpěvu na Pražské konzervatoři Josef Štefan. ČKAM se skládá ze začínajících profesionálních umělců. Jejich hudební výkony jsou oceňovány na prestižních soutěžích (např. Concertino Praga, soutěžní přehlídky konzervatoří a hudebních gymnázií, Kocianova houslová soutěž atd.) a  čeká je dlouhá cesta uměleckým rozvojem a živote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leny ansámblu jsou studenti a absolventi Pražské konzervatoře, Gymnázia a hudební školy hl. m. Prahy či HAMU. Tito mladí umělci mají již značné zkušenosti s velkými hudebními tělesy (ČF, PKF, FOK, PKO, apod.). Někteří členové působí v předních světových mládežnických orchestrech. Těleso má za sebou řadu úspěšných koncertů, k nimž patří také pravidelné uvádění Rybovy Vánoční mše. V loňském roce ansámbl úspěšně vystoupil mj. na Mezinárodním hudebním festivalu Petera Dvorského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es-ES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21:00Z</dcterms:created>
  <dc:creator>Bara</dc:creator>
  <dc:description/>
  <cp:keywords/>
  <dc:language>en-US</dc:language>
  <cp:lastModifiedBy>jarmila.balkova</cp:lastModifiedBy>
  <dcterms:modified xsi:type="dcterms:W3CDTF">2013-06-03T12:31:00Z</dcterms:modified>
  <cp:revision>3</cp:revision>
  <dc:subject/>
  <dc:title>Životopis ČKAM</dc:title>
</cp:coreProperties>
</file>