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Žádost o přenosnou volební schrán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lební okrsek číslo:</w:t>
        <w:tab/>
        <w:t xml:space="preserve">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 a jméno:</w:t>
        <w:tab/>
        <w:t xml:space="preserve">……………………………………………………………………………………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 ………………………………………………………………………………. Mníšek pod Br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>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ř. jiný kontakt (např. na příbuzné s uvedením jejich jména)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návštěvy okrskové volební komise dn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době od ................................ do ................................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podpis žad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9:00Z</dcterms:created>
  <dc:creator>militkad</dc:creator>
  <dc:description/>
  <cp:keywords/>
  <dc:language>en-US</dc:language>
  <cp:lastModifiedBy>vera.landova</cp:lastModifiedBy>
  <cp:lastPrinted>2012-12-13T11:57:00Z</cp:lastPrinted>
  <dcterms:modified xsi:type="dcterms:W3CDTF">2018-09-03T13:30:00Z</dcterms:modified>
  <cp:revision>5</cp:revision>
  <dc:subject/>
  <dc:title>Volby do Evropského parlamentu dne 5</dc:title>
</cp:coreProperties>
</file>