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u w:val="single"/>
        </w:rPr>
        <w:t>Žádost o vydání voličského průkaz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olby do Evropského parlamentu, </w:t>
      </w:r>
    </w:p>
    <w:p>
      <w:pPr>
        <w:pStyle w:val="TextBody"/>
        <w:jc w:val="center"/>
        <w:rPr/>
      </w:pPr>
      <w:r>
        <w:rPr>
          <w:sz w:val="28"/>
          <w:szCs w:val="28"/>
        </w:rPr>
        <w:t>které se uskuteční ve dnech 24. a 25. května 2019.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18"/>
        </w:rPr>
        <w:t xml:space="preserve">(poslední den pro </w:t>
      </w:r>
      <w:r>
        <w:rPr>
          <w:b w:val="false"/>
          <w:bCs w:val="false"/>
          <w:i/>
          <w:iCs/>
          <w:sz w:val="18"/>
          <w:u w:val="single"/>
        </w:rPr>
        <w:t>doručení písemné</w:t>
      </w:r>
      <w:r>
        <w:rPr>
          <w:b w:val="false"/>
          <w:bCs w:val="false"/>
          <w:i/>
          <w:iCs/>
          <w:sz w:val="18"/>
        </w:rPr>
        <w:t xml:space="preserve"> žádosti obecnímu úřadu: 7 dnů přede dnem voleb tj. 17. května 2019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á, níže podepsaný(á) 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 xml:space="preserve">  j</w:t>
      </w:r>
      <w:r>
        <w:rPr>
          <w:i/>
          <w:iCs/>
        </w:rPr>
        <w:t>méno, příjm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r. …………………………………. trvalý pobyt: 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v souladu se zákonem č. 62/2003 Sb., o volbách do Evropského parlamentu a      o změně a doplnění některých dalších zákonů, ve znění pozdějších předpis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ydání voličského průka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ároveň oznamuji, že voličský průkaz </w:t>
      </w:r>
      <w:r>
        <w:rPr>
          <w:i/>
          <w:iCs/>
        </w:rPr>
        <w:t>(odpovídající označit křížke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zvednu osobně (nejdříve 15 dnů přede dnem voleb, tj. 9.5.20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zvedne osoba, která se prokáže plnou mocí s mým úředně ověřeným podpisem (nejdříve 15 dnů přede dnem voleb, tj. 9.5.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ám o jeho doručení na adresu: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ejdříve 15 dnů přede dnem voleb, tj. 9.5.2019)         </w:t>
      </w:r>
      <w:r>
        <w:rPr>
          <w:i/>
          <w:iCs/>
        </w:rPr>
        <w:t>adresa, PSČ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  <w:tab/>
        <w:tab/>
        <w:t>……………………………………</w:t>
      </w:r>
    </w:p>
    <w:p>
      <w:pPr>
        <w:pStyle w:val="Normal"/>
        <w:ind w:left="4248" w:hanging="0"/>
        <w:rPr/>
      </w:pPr>
      <w:r>
        <w:rPr/>
        <w:tab/>
        <w:tab/>
        <w:tab/>
        <w:t xml:space="preserve">  </w:t>
      </w:r>
      <w:r>
        <w:rPr>
          <w:i/>
          <w:iCs/>
        </w:rPr>
        <w:t>podpis žadatel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Vyplní ú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ožnost ověřena dle (typ dokladu a číslo)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totožnost ověřil:  jméno pracovníka MěÚ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podpis pracovníka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dán voličský průkaz č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7:00Z</dcterms:created>
  <dc:creator>dufkovajana</dc:creator>
  <dc:description/>
  <cp:keywords/>
  <dc:language>en-US</dc:language>
  <cp:lastModifiedBy>mirka.jerabkova</cp:lastModifiedBy>
  <cp:lastPrinted>2014-02-26T09:00:00Z</cp:lastPrinted>
  <dcterms:modified xsi:type="dcterms:W3CDTF">2019-03-07T10:02:00Z</dcterms:modified>
  <cp:revision>3</cp:revision>
  <dc:subject/>
  <dc:title>Žádost o vydání voličského průkazu</dc:title>
</cp:coreProperties>
</file>