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 VOLEB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Pro volby do zastupitelstva Středočeského kraje, konaných ve dnech 07.10.2016 a 08.10.2016 jsou stanoveny v Mníšku pod Brdy  tyto volební okrsky pro voliče podle místa, kde jsou přihlášeni k trvalému pobytu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 </w:t>
      </w:r>
      <w:r>
        <w:rPr>
          <w:rFonts w:cs="Arial" w:ascii="Arial" w:hAnsi="Arial"/>
          <w:b/>
          <w:sz w:val="18"/>
          <w:szCs w:val="18"/>
        </w:rPr>
        <w:t>07. října 2016</w:t>
      </w:r>
      <w:r>
        <w:rPr>
          <w:rFonts w:cs="Arial" w:ascii="Arial" w:hAnsi="Arial"/>
          <w:sz w:val="18"/>
          <w:szCs w:val="18"/>
        </w:rPr>
        <w:t xml:space="preserve"> (pátek) se bude hlasovat </w:t>
      </w:r>
      <w:r>
        <w:rPr>
          <w:rFonts w:cs="Arial" w:ascii="Arial" w:hAnsi="Arial"/>
          <w:b/>
          <w:sz w:val="18"/>
          <w:szCs w:val="18"/>
        </w:rPr>
        <w:t>od 14.00 hodin do 22.00 hodin</w:t>
      </w:r>
      <w:r>
        <w:rPr>
          <w:rFonts w:cs="Arial" w:ascii="Arial" w:hAnsi="Arial"/>
          <w:sz w:val="18"/>
          <w:szCs w:val="18"/>
        </w:rPr>
        <w:t xml:space="preserve"> a dne </w:t>
      </w:r>
      <w:r>
        <w:rPr>
          <w:rFonts w:cs="Arial" w:ascii="Arial" w:hAnsi="Arial"/>
          <w:b/>
          <w:sz w:val="18"/>
          <w:szCs w:val="18"/>
        </w:rPr>
        <w:t>08. října 2016</w:t>
      </w:r>
      <w:r>
        <w:rPr>
          <w:rFonts w:cs="Arial" w:ascii="Arial" w:hAnsi="Arial"/>
          <w:sz w:val="18"/>
          <w:szCs w:val="18"/>
        </w:rPr>
        <w:t xml:space="preserve"> (sobota) se bude hlasovat </w:t>
      </w:r>
      <w:r>
        <w:rPr>
          <w:rFonts w:cs="Arial" w:ascii="Arial" w:hAnsi="Arial"/>
          <w:b/>
          <w:sz w:val="18"/>
          <w:szCs w:val="18"/>
        </w:rPr>
        <w:t>od 8.00 hodin do 14.00 hodin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3209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olební okrsek č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52.7pt;height:18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Volební okrsek č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olební míst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MĚSTSKÝ ÚŘAD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bříšská 56, Mníšek pod Brd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íšek pod Brdy</w:t>
      </w:r>
    </w:p>
    <w:p>
      <w:pPr>
        <w:pStyle w:val="Normal"/>
        <w:ind w:left="1410" w:hanging="1050"/>
        <w:rPr/>
      </w:pPr>
      <w:r>
        <w:rPr>
          <w:rFonts w:cs="Arial" w:ascii="Arial" w:hAnsi="Arial"/>
          <w:sz w:val="18"/>
          <w:szCs w:val="18"/>
        </w:rPr>
        <w:t xml:space="preserve">Čisovická – </w:t>
        <w:tab/>
        <w:tab/>
        <w:t xml:space="preserve">   č.p. 20, 21, 33, 105, 106, 107, 108, 109,     </w:t>
      </w:r>
    </w:p>
    <w:p>
      <w:pPr>
        <w:pStyle w:val="Normal"/>
        <w:ind w:left="16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,111, 112, 113, 114, 131, 132, 140,      152, 153, 184, 199, 204, 220, 228, 232, 115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říšsk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Hájová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áji Mařík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omenského – č.p. 97, 100, 101, 102, 103, 104, 156,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182, 480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ytínská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ážovská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é náměstí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Madlenká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Šibenc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ršká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yhlíd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Nádražní – </w:t>
        <w:tab/>
        <w:t xml:space="preserve">   č.p. 72, 73, 74, 88, 382, 48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F.X.Svobod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žská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Skalecká – </w:t>
        <w:tab/>
        <w:t xml:space="preserve">  č.p 124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zie Wagnerové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vární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Lesík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jhrádek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ybník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okolovno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a dále </w:t>
        <w:tab/>
        <w:t xml:space="preserve"> č.p. 1032</w:t>
      </w:r>
    </w:p>
    <w:p>
      <w:pPr>
        <w:pStyle w:val="Normal"/>
        <w:ind w:left="1068" w:firstLine="34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.ev., 119, 181, 261, 356</w:t>
      </w:r>
    </w:p>
    <w:p>
      <w:pPr>
        <w:pStyle w:val="Normal"/>
        <w:ind w:left="1068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3209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olební okrsek č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52.7pt;height:18.7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Volební okrsek č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olební míst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ZÁKLADNÍ ŠKOLA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menského 420, Mníšek pod Brdy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íšek pod Brd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a Šťastnéh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Škol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enského – č.p. 272, 337, 357, 387,420, 427, 433,                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471, 833, 851, 881, 913,426,1533</w:t>
      </w:r>
    </w:p>
    <w:p>
      <w:pPr>
        <w:pStyle w:val="Normal"/>
        <w:ind w:left="1416" w:hanging="1056"/>
        <w:rPr/>
      </w:pPr>
      <w:r>
        <w:rPr>
          <w:rFonts w:cs="Arial" w:ascii="Arial" w:hAnsi="Arial"/>
          <w:sz w:val="18"/>
          <w:szCs w:val="18"/>
        </w:rPr>
        <w:t xml:space="preserve">Nádražní – </w:t>
        <w:tab/>
        <w:t xml:space="preserve">   č.p.  603, 604, 613, 614, 615, 616,  </w:t>
      </w:r>
    </w:p>
    <w:p>
      <w:pPr>
        <w:pStyle w:val="Normal"/>
        <w:ind w:left="1416" w:hanging="105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617, 618, 108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máňská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vermov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Eden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3209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olební okrsek č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52.7pt;height:18.7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Volební okrsek č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olební místnost: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  <w:t>Domov pro seniory</w:t>
      </w:r>
      <w:r>
        <w:rPr>
          <w:rFonts w:cs="Arial" w:ascii="Arial" w:hAnsi="Arial"/>
          <w:b/>
          <w:caps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kalecké náměstí 500, Mníšek pod Brdy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íšek pod Brdy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května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květn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 Remíz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 Rybníčku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hotecká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íkov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Na Kvíkal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Na Oboř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Lesem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Skalko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sv.Terezi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třed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dé armád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vnická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lecká (mimo č.p.124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lecké náměst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neč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.Barbo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lovčinách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Lipkách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Štítk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Zahrádkách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d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ále</w:t>
        <w:tab/>
        <w:t xml:space="preserve">           č.p.1118,1339,1384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ev. 409,03,34,258,348,659,6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75565</wp:posOffset>
                </wp:positionV>
                <wp:extent cx="3209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olební okrsek č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52.7pt;height:18.7pt;mso-wrap-distance-left:9.05pt;mso-wrap-distance-right:9.05pt;mso-wrap-distance-top:0pt;mso-wrap-distance-bottom:0pt;margin-top: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Volební okrsek č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olební místnost: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80"/>
          <w:sz w:val="20"/>
          <w:szCs w:val="20"/>
        </w:rPr>
        <w:t>PENZION U KOŽÍŠKŮ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maně 291, Mníšek pod Brdy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íšek pod Brd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isovická –   č.p.120, 213, 240, 246, 281, 283, 284,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285, 301, 318,  362, 363, 372,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401, 409, 410, 306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dový vrch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enné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Třešňovc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ký mlýn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č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myslová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maně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Červeného Kříž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Nádraž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Kolej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Les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Líp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čelník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Lesem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mn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a dále</w:t>
        <w:tab/>
        <w:t xml:space="preserve">      č.p. 1112, 226, </w:t>
      </w:r>
    </w:p>
    <w:p>
      <w:pPr>
        <w:pStyle w:val="Normal"/>
        <w:ind w:left="720" w:firstLine="6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č.ev. 737,  202, 414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1590</wp:posOffset>
                </wp:positionV>
                <wp:extent cx="3209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olební okrsek č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52.7pt;height:18.7pt;mso-wrap-distance-left:9.05pt;mso-wrap-distance-right:9.05pt;mso-wrap-distance-top:0pt;mso-wrap-distance-bottom:0pt;margin-top:1.7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Volební okrsek č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olební místnost: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80"/>
          <w:sz w:val="20"/>
          <w:szCs w:val="20"/>
        </w:rPr>
        <w:t>HASIČSKÁ ZBROJNICE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říbrná Lhota, Mníšek pod Brdy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Mníšek pod Brdy - Stříbrná Lhot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  <w:t xml:space="preserve">Pozn.: O případných nově vzniklých ulicích a jejich zařazení do volebních okrsků naleznete více informací na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mnisek.cz</w:t>
        </w:r>
      </w:hyperlink>
      <w:r>
        <w:rPr>
          <w:rFonts w:cs="Arial" w:ascii="Arial" w:hAnsi="Arial"/>
          <w:i/>
          <w:color w:val="8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424180</wp:posOffset>
                </wp:positionV>
                <wp:extent cx="32092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Další informace k voličským průkazům Vám posky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Městský úřad Mníšek pod Brd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or vnitřních věcí – paní Mirka Jeřábkov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. 318 541 939, e-mail: mirka.jerabkova@mnisek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bo také na www.mnisek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252.7pt;height:63.7pt;mso-wrap-distance-left:9.05pt;mso-wrap-distance-right:9.05pt;mso-wrap-distance-top:0pt;mso-wrap-distance-bottom:0pt;margin-top:33.4pt;mso-position-vertical-relative:text;margin-left:6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Další informace k voličským průkazům Vám poskyt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Městský úřad Mníšek pod Brd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or vnitřních věcí – paní Mirka Jeřábková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. 318 541 939, e-mail: mirka.jerabkova@mnisek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ebo také na www.mnisek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</w:r>
    </w:p>
    <w:sectPr>
      <w:headerReference w:type="default" r:id="rId3"/>
      <w:type w:val="nextPage"/>
      <w:pgSz w:w="11906" w:h="16838"/>
      <w:pgMar w:left="794" w:right="794" w:gutter="0" w:header="539" w:top="1977" w:footer="0" w:bottom="54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000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914400" cy="6889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00"/>
        <w:sz w:val="32"/>
        <w:szCs w:val="32"/>
      </w:rPr>
      <w:t xml:space="preserve">             </w:t>
    </w:r>
    <w:r>
      <w:rPr>
        <w:b/>
        <w:color w:val="800000"/>
        <w:sz w:val="30"/>
        <w:szCs w:val="30"/>
      </w:rPr>
      <w:t xml:space="preserve">INFORMACE MĚSTSKÉHO ÚŘADU V MNÍŠKU POD BRDY K ORGANIZACI  A MÍSTĚ KONÁNÍ  VOLEB DO </w:t>
    </w:r>
  </w:p>
  <w:p>
    <w:pPr>
      <w:pStyle w:val="Header"/>
      <w:jc w:val="right"/>
      <w:rPr/>
    </w:pPr>
    <w:r>
      <w:rPr>
        <w:b/>
        <w:color w:val="800000"/>
        <w:sz w:val="30"/>
        <w:szCs w:val="30"/>
      </w:rPr>
      <w:t>ZASTUPITELSTVA STŘEDOČE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4:00Z</dcterms:created>
  <dc:creator>mirka.jerabkova</dc:creator>
  <dc:description/>
  <cp:keywords/>
  <dc:language>en-US</dc:language>
  <cp:lastModifiedBy>jaroslava.svitalkova</cp:lastModifiedBy>
  <cp:lastPrinted>2016-08-29T09:00:00Z</cp:lastPrinted>
  <dcterms:modified xsi:type="dcterms:W3CDTF">2016-09-23T09:54:00Z</dcterms:modified>
  <cp:revision>2</cp:revision>
  <dc:subject/>
  <dc:title>Městský úřad v Mníšku pod Brdy</dc:title>
</cp:coreProperties>
</file>